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34000</wp:posOffset>
            </wp:positionH>
            <wp:positionV relativeFrom="page">
              <wp:posOffset>4962525</wp:posOffset>
            </wp:positionV>
            <wp:extent cx="1513205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36"/>
          <w:szCs w:val="36"/>
          <w:lang w:val="fr-FR" w:eastAsia="zxx" w:bidi="zxx"/>
        </w:rPr>
        <w:t>École La  Providence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b/>
          <w:b/>
          <w:bCs/>
          <w:color w:val="auto"/>
          <w:sz w:val="64"/>
          <w:szCs w:val="64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64"/>
          <w:szCs w:val="64"/>
          <w:lang w:val="fr-FR" w:eastAsia="zxx" w:bidi="zxx"/>
        </w:rPr>
        <w:t>Livret d’évaluation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b/>
          <w:b/>
          <w:bCs/>
          <w:color w:val="auto"/>
          <w:sz w:val="64"/>
          <w:szCs w:val="64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64"/>
          <w:szCs w:val="64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64"/>
          <w:szCs w:val="64"/>
          <w:lang w:val="fr-FR" w:eastAsia="zxx" w:bidi="zxx"/>
        </w:rPr>
        <w:t xml:space="preserve">- </w:t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40"/>
          <w:szCs w:val="40"/>
          <w:lang w:val="fr-FR" w:eastAsia="zxx" w:bidi="zxx"/>
        </w:rPr>
        <w:t>Classe de CP</w:t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64"/>
          <w:szCs w:val="64"/>
          <w:lang w:val="fr-FR" w:eastAsia="zxx" w:bidi="zxx"/>
        </w:rPr>
        <w:t xml:space="preserve"> -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Heading9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Année scolaire 2008 / 2009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40"/>
          <w:szCs w:val="4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40"/>
          <w:szCs w:val="40"/>
          <w:lang w:val="fr-FR" w:eastAsia="zxx" w:bidi="zxx"/>
        </w:rPr>
      </w:r>
    </w:p>
    <w:p>
      <w:pPr>
        <w:pStyle w:val="Normal"/>
        <w:jc w:val="left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  <w:t>Nom, Prénom : ………………………………………………</w:t>
      </w:r>
    </w:p>
    <w:p>
      <w:pPr>
        <w:pStyle w:val="Normal"/>
        <w:jc w:val="left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left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  <w:t>Date de naissance : ………………………………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  <w:t>École la Providence – 10 rue de la Perche – 59640 DUNKERQUE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  <w:t>tel : 03 28 25 34 56 - fax : 03 28 58 13 09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nl-NL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nl-NL" w:eastAsia="zxx" w:bidi="zxx"/>
        </w:rPr>
        <w:t>Site Web : http://ecolelaprovidence.free.fr</w:t>
      </w:r>
      <w:r>
        <w:br w:type="page"/>
      </w:r>
    </w:p>
    <w:p>
      <w:pPr>
        <w:pStyle w:val="Normal"/>
        <w:jc w:val="center"/>
        <w:rPr>
          <w:rFonts w:ascii="Lucida Handwriting" w:hAnsi="Lucida Handwriting" w:eastAsia="Lucida Sans Unicode" w:cs="Tahoma"/>
          <w:color w:val="auto"/>
          <w:sz w:val="50"/>
          <w:szCs w:val="50"/>
          <w:lang w:val="nl-NL" w:eastAsia="zxx" w:bidi="zxx"/>
        </w:rPr>
      </w:pPr>
      <w:r>
        <w:rPr>
          <w:rFonts w:eastAsia="Lucida Sans Unicode" w:cs="Tahoma" w:ascii="Lucida Handwriting" w:hAnsi="Lucida Handwriting"/>
          <w:color w:val="auto"/>
          <w:sz w:val="50"/>
          <w:szCs w:val="50"/>
          <w:lang w:val="nl-NL" w:eastAsia="zxx" w:bidi="zxx"/>
        </w:rPr>
      </w:r>
    </w:p>
    <w:p>
      <w:pPr>
        <w:pStyle w:val="Normal"/>
        <w:jc w:val="both"/>
        <w:rPr>
          <w:rFonts w:ascii="Lucida Handwriting" w:hAnsi="Lucida Handwriting" w:eastAsia="Lucida Sans Unicode" w:cs="Lucida Handwriting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32"/>
          <w:szCs w:val="32"/>
          <w:u w:val="single"/>
          <w:lang w:val="fr-FR" w:eastAsia="zxx" w:bidi="zxx"/>
        </w:rPr>
        <w:t>Présentation du livret</w:t>
      </w:r>
    </w:p>
    <w:p>
      <w:pPr>
        <w:pStyle w:val="Normal"/>
        <w:ind w:left="0" w:right="0" w:firstLine="708"/>
        <w:jc w:val="both"/>
        <w:rPr>
          <w:rFonts w:ascii="Lucida Handwriting" w:hAnsi="Lucida Handwriting" w:eastAsia="Lucida Sans Unicode" w:cs="Tahom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Tahoma" w:ascii="Lucida Handwriting" w:hAnsi="Lucida Handwriting"/>
          <w:b/>
          <w:bCs/>
          <w:color w:val="auto"/>
          <w:sz w:val="32"/>
          <w:szCs w:val="32"/>
          <w:u w:val="single"/>
          <w:lang w:val="fr-FR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livret permet à l’enfant de connaître les objectifs à atteindre au cours de l’année et de susciter une prise en charge de sa part.</w:t>
      </w:r>
    </w:p>
    <w:p>
      <w:pPr>
        <w:pStyle w:val="WWRetraitcorpsdetexte2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es compétences sont travaillées durant toute l’année scolaire. Chacun peut donc les acquérir à son rythme et être véritablement acteur de ses apprentissages.</w:t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livret de suivi sera complété à partir d’évaluations continues.</w:t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système doit permettre de percevoir l’évaluation non pas comme une sanction plus ou moins juste mais comme faisant partie intégrante des apprentissages.</w:t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document est communiqué aux parents aux dates indiquées sur la circulaire de rentré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Merci d'en prendre soin.</w:t>
      </w:r>
    </w:p>
    <w:p>
      <w:pPr>
        <w:pStyle w:val="Normal"/>
        <w:jc w:val="both"/>
        <w:rPr>
          <w:rFonts w:ascii="Arial" w:hAnsi="Arial"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 w:ascii="Arial" w:hAnsi="Arial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ascii="Lucida Handwriting" w:hAnsi="Lucida Handwriting" w:eastAsia="Lucida Sans Unicode" w:cs="Lucida Handwriting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32"/>
          <w:szCs w:val="32"/>
          <w:u w:val="single"/>
          <w:lang w:val="fr-FR" w:eastAsia="zxx" w:bidi="zxx"/>
        </w:rPr>
        <w:t>Code d’évaluation</w:t>
      </w:r>
    </w:p>
    <w:p>
      <w:pPr>
        <w:pStyle w:val="Normal"/>
        <w:jc w:val="both"/>
        <w:rPr>
          <w:rFonts w:ascii="Lucida Handwriting" w:hAnsi="Lucida Handwriting" w:eastAsia="Lucida Sans Unicode" w:cs="Tahoma"/>
          <w:b/>
          <w:b/>
          <w:bCs/>
          <w:color w:val="auto"/>
          <w:sz w:val="36"/>
          <w:szCs w:val="36"/>
          <w:u w:val="single"/>
          <w:lang w:val="fr-FR" w:eastAsia="zxx" w:bidi="zxx"/>
        </w:rPr>
      </w:pPr>
      <w:r>
        <w:rPr>
          <w:rFonts w:eastAsia="Lucida Sans Unicode" w:cs="Tahoma" w:ascii="Lucida Handwriting" w:hAnsi="Lucida Handwriting"/>
          <w:b/>
          <w:bCs/>
          <w:color w:val="auto"/>
          <w:sz w:val="36"/>
          <w:szCs w:val="36"/>
          <w:u w:val="singl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a couleur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sz w:val="32"/>
          <w:szCs w:val="32"/>
          <w:u w:val="single"/>
          <w:lang w:val="fr-FR" w:eastAsia="zxx" w:bidi="zxx"/>
        </w:rPr>
        <w:t>verte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 xml:space="preserve"> symbolise une “ </w:t>
      </w:r>
      <w:r>
        <w:rPr>
          <w:rFonts w:eastAsia="Lucida Sans Unicode" w:cs="Arial" w:ascii="Arial" w:hAnsi="Arial"/>
          <w:b/>
          <w:bCs/>
          <w:color w:val="auto"/>
          <w:sz w:val="32"/>
          <w:szCs w:val="32"/>
          <w:u w:val="single"/>
          <w:lang w:val="fr-FR" w:eastAsia="zxx" w:bidi="zxx"/>
        </w:rPr>
        <w:t>compétence acquise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 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  <w:t>(j’ai tout réussi ou pratiquement tout réussi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a couleur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u w:val="single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sz w:val="32"/>
          <w:szCs w:val="32"/>
          <w:u w:val="single"/>
          <w:lang w:val="fr-FR" w:eastAsia="zxx" w:bidi="zxx"/>
        </w:rPr>
        <w:t>orange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 xml:space="preserve"> une “ </w:t>
      </w:r>
      <w:r>
        <w:rPr>
          <w:rFonts w:eastAsia="Lucida Sans Unicode" w:cs="Arial" w:ascii="Arial" w:hAnsi="Arial"/>
          <w:b/>
          <w:bCs/>
          <w:color w:val="auto"/>
          <w:sz w:val="32"/>
          <w:szCs w:val="32"/>
          <w:u w:val="single"/>
          <w:lang w:val="fr-FR" w:eastAsia="zxx" w:bidi="zxx"/>
        </w:rPr>
        <w:t>compétence à renforcer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 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  <w:t>(je n’ai pas tout compris, je dois encore m’entraîner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a couleur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sz w:val="32"/>
          <w:szCs w:val="32"/>
          <w:u w:val="single"/>
          <w:lang w:val="fr-FR" w:eastAsia="zxx" w:bidi="zxx"/>
        </w:rPr>
        <w:t>rouge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 xml:space="preserve"> une “ </w:t>
      </w:r>
      <w:r>
        <w:rPr>
          <w:rFonts w:eastAsia="Lucida Sans Unicode" w:cs="Arial" w:ascii="Arial" w:hAnsi="Arial"/>
          <w:b/>
          <w:bCs/>
          <w:color w:val="auto"/>
          <w:sz w:val="32"/>
          <w:szCs w:val="32"/>
          <w:u w:val="single"/>
          <w:lang w:val="fr-FR" w:eastAsia="zxx" w:bidi="zxx"/>
        </w:rPr>
        <w:t>compétence non acquise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 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  <w:t>(je n’ai pas compris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tbl>
      <w:tblPr>
        <w:tblW w:w="10547" w:type="dxa"/>
        <w:jc w:val="left"/>
        <w:tblInd w:w="3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47"/>
        <w:gridCol w:w="720"/>
        <w:gridCol w:w="720"/>
        <w:gridCol w:w="689"/>
        <w:gridCol w:w="31"/>
        <w:gridCol w:w="6"/>
        <w:gridCol w:w="4"/>
        <w:gridCol w:w="18"/>
        <w:gridCol w:w="2"/>
        <w:gridCol w:w="2"/>
        <w:gridCol w:w="8"/>
      </w:tblGrid>
      <w:tr>
        <w:trPr/>
        <w:tc>
          <w:tcPr>
            <w:tcW w:w="8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FRANÇAIS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4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bottom w:val="single" w:sz="2" w:space="0" w:color="000000"/>
            </w:tcBorders>
            <w:vAlign w:val="center"/>
          </w:tcPr>
          <w:p>
            <w:pPr>
              <w:pStyle w:val="Titrecompetence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ngage or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etailcompetence"/>
              <w:snapToGrid w:val="false"/>
              <w:spacing w:before="113" w:after="11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’exprimer de façon correct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etailcompetence"/>
              <w:snapToGrid w:val="false"/>
              <w:spacing w:before="113" w:after="11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apporter clairement un événement ou une information très simpl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snapToGrid w:val="false"/>
              <w:spacing w:before="113" w:after="113"/>
              <w:ind w:left="11" w:right="0" w:hanging="0"/>
              <w:rPr>
                <w:rFonts w:ascii="Arial" w:hAnsi="Arial" w:eastAsia="Verdana-Ital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-Italic" w:cs="Arial" w:ascii="Arial" w:hAnsi="Arial"/>
                <w:i w:val="false"/>
                <w:iCs w:val="false"/>
                <w:sz w:val="20"/>
                <w:szCs w:val="20"/>
              </w:rPr>
              <w:t>Comprendre un récit ou d’un texte documentaire lu en répondant à des questions le concernan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Verdana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Arial" w:ascii="Arial" w:hAnsi="Arial"/>
                <w:i w:val="false"/>
                <w:iCs w:val="false"/>
                <w:sz w:val="20"/>
                <w:szCs w:val="20"/>
              </w:rPr>
              <w:t>Reformuler une consign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Verdana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Arial" w:ascii="Arial" w:hAnsi="Arial"/>
                <w:i w:val="false"/>
                <w:iCs w:val="false"/>
                <w:sz w:val="20"/>
                <w:szCs w:val="20"/>
              </w:rPr>
              <w:t>Prendre part à des échanges verbaux, en sachant écouter les autres, en posant des question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Verdana-Ital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-Italic" w:cs="Arial" w:ascii="Arial" w:hAnsi="Arial"/>
                <w:i w:val="false"/>
                <w:iCs w:val="false"/>
                <w:sz w:val="20"/>
                <w:szCs w:val="20"/>
              </w:rPr>
              <w:t>Réciter des comptines ou de courts poèm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competence"/>
              <w:snapToGrid w:val="false"/>
              <w:spacing w:before="113" w:after="113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ecture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etailcompetence"/>
              <w:snapToGrid w:val="false"/>
              <w:spacing w:before="113" w:after="11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nnaître le nom des lettres et l’ordre alphabétiqu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uperdetailcompetence"/>
              <w:snapToGrid w:val="false"/>
              <w:spacing w:before="113" w:after="11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nnaître les correspondances entre les lettres et les sons dans les graphies simples</w:t>
              <w:br/>
              <w:t>(ex. f ; o) et complexes (ex. ph ; au, eau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uperdetailcompetence"/>
              <w:snapToGrid w:val="false"/>
              <w:spacing w:before="113" w:after="113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« costumes » non reconnus ou confusions éventuelles :</w:t>
            </w:r>
          </w:p>
          <w:p>
            <w:pPr>
              <w:pStyle w:val="Superdetailcompetence"/>
              <w:snapToGrid w:val="false"/>
              <w:spacing w:before="113" w:after="11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les correspondances entre minuscules et majuscul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Déchiffrer des mots réguliers inconnu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Lire aisément les mots les plus fréquemment rencontrés (dits mots-outils) et les mots étudié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Lire à haute voix un texte court dont les mots ont été étudié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et utiliser le vocabulaire spécifique de la lecture (couverture, titre, la phrase, le personnage...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mpréhension du texte :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 de qui ou de quoi parle le texte lu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uver dans le texte ou son illustration la réponse à des questions concernant le texte lu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ormuler son sens en illustrant une histoire lue, en complétant un texte à trou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Écriture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tiliser une écriture cursive lisible 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en respectant les liaisons entre les lettres, les accents, les espaces entre les mots, les signes de ponctuation, les majuscul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oduire un petit texte en suivant des consignes clair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oduire un travail écrit soigné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endre soin du matériel scolair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Vocabul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mencer à classer les noms par catégories sémantiques larges (noms de personnes, noms d’animaux, noms de choses) ou trouver un ou des noms appartenant à une catégorie donnée (ex. un nom d’arbre, un nom de commerçant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Trouver un mot de sens opposé pour un adjectif qualificatif ou un verbe d’actio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nger des mots par ordre alphabétiqu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Grammaire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Identifier les phrases d’un texte en s’appuyant sur la ponctuation (point et majuscule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nnaître les noms et les verbes et les distinguer des autres mot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Distinguer le nom et l’article qui le précèd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Utiliser le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 du pluriel des nom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Utiliser le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 du fémini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Repérer les terminaisons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-nt 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des verb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tiliser à l’oral, le présent, le futur et le passé composé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Orthographe 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Écrire sans erreur des mots appri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Écrire sans erreur de manière autonome des mots simples en respectant les correspondances entre lettres et son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pier sans erreur un texte court (2 à 5 lignes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MATHÉMATIQUES</w:t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ombres et calcu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&lt;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&lt;69</w:t>
            </w:r>
          </w:p>
        </w:tc>
        <w:tc>
          <w:tcPr>
            <w:tcW w:w="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&lt;100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(savoir écrire et nommer) les nombres entiers naturels inférieurs à 10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oduire et reconnaître les décompositions additives (ex : « maison des 5 »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parer des nombr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Encadrer des nombr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Écrire une suite de nombres dans l’ordre croissant ou décroissan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Grouper par 10, distinguer les dizaines et les unité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les doubles des nombres inférieurs à 10 et les moitiés des nombres pairs inférieurs à 2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la table de multiplication par 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alculer des som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alculer  des différenc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autoSpaceDE w:val="false"/>
              <w:snapToGrid w:val="false"/>
              <w:spacing w:before="113" w:after="113"/>
              <w:ind w:left="11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alculer des opérations à trou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et utiliser la technique opératoire de l’additio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mencer à utiliser la technique opératoire de la soustractio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ésoudre des problèmes simples à une opératio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Géométrie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Situer un objet et utiliser le vocabulaire permettant de définir des positions (devant, derrière, à gauche de, à droite de...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nnaître et nommer un carré, un rectangle, un triangl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produire des figures géométriques simples à l’aide d’instruments ou de techniqu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nnaître et nommer le cube et le pavé droi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Grandeurs et mesures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pérer des événements de la journé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parer et classer des objets selon leur longueur ou leur mass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Utiliser la règle graduée pour tracer des segment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Utiliser la règle graduée pour comparer des longueur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et utiliser l’euro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3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Organisation et gestion des données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re ou compléter un tableau dans des situations concrètes simpl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 w:val="false"/>
                <w:i w:val="false"/>
                <w:iCs w:val="false"/>
                <w:color w:val="5C8526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5C8526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33CC66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33CC66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LANGUE VIV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>Participer et s'investir dans la découverte d'une autre lan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36"/>
                <w:szCs w:val="28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36"/>
                <w:szCs w:val="28"/>
                <w:lang w:val="fr-FR"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  <w:t>ÉDUCATION PHYSIQUE ET SPORTIVE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>Participer et s'investir en éducation physique et sportiv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6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</w:t>
            </w: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  <w:t>ÉCOUVERTE DU MON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Découvrent et utiliser les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fonctions de base de l’ordinateu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Se repérer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ans l'espac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Se repérer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ans le temp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Utiliser des outils de repérage et de mesure du temps (calendrier, horloge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epérer des caractéristiques du vivan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Apprendre quelques règles d’hygiène et de sécurité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ersonnelles et collectiv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Apprendre à respecter l’environnemen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articiper et s'investir dans le domaine de la matière et des objet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53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sz w:val="36"/>
                <w:szCs w:val="36"/>
                <w:u w:val="none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sz w:val="36"/>
                <w:szCs w:val="36"/>
                <w:u w:val="none"/>
              </w:rPr>
              <w:t>PRATIQUES ARTISTIQUES ET HISTOIRE DES ARTS</w:t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articiper et s'investir en arts visuel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3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articiper et s'investir en éducation musical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u w:val="single"/>
          <w:lang w:val="fr-FR" w:eastAsia="zxx" w:bidi="zxx"/>
        </w:rPr>
        <w:t>Bilan de chaque période</w:t>
      </w: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fr-FR" w:eastAsia="zxx" w:bidi="zxx"/>
        </w:rPr>
        <w:t xml:space="preserve"> – Classe de CP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sz w:val="20"/>
          <w:szCs w:val="36"/>
          <w:lang w:val="fr-FR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0"/>
          <w:szCs w:val="36"/>
          <w:lang w:val="fr-FR" w:eastAsia="zxx" w:bidi="zxx"/>
        </w:rPr>
      </w:r>
    </w:p>
    <w:tbl>
      <w:tblPr>
        <w:tblW w:w="106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4396"/>
        <w:gridCol w:w="61"/>
      </w:tblGrid>
      <w:tr>
        <w:trPr/>
        <w:tc>
          <w:tcPr>
            <w:tcW w:w="10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  <w:t>Observations de l’enseignant et de la directrice</w:t>
            </w:r>
          </w:p>
        </w:tc>
      </w:tr>
      <w:tr>
        <w:trPr>
          <w:trHeight w:val="2207" w:hRule="exact"/>
        </w:trPr>
        <w:tc>
          <w:tcPr>
            <w:tcW w:w="6178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fr-FR" w:eastAsia="zxx" w:bidi="zxx"/>
              </w:rPr>
              <w:t>ère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période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/>
        <w:tc>
          <w:tcPr>
            <w:tcW w:w="61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fr-FR" w:eastAsia="zxx" w:bidi="zxx"/>
              </w:rPr>
              <w:t>Signature des parents :</w:t>
            </w:r>
          </w:p>
        </w:tc>
      </w:tr>
      <w:tr>
        <w:trPr>
          <w:trHeight w:val="2147" w:hRule="exact"/>
        </w:trPr>
        <w:tc>
          <w:tcPr>
            <w:tcW w:w="61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>2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fr-FR" w:eastAsia="zxx" w:bidi="zxx"/>
              </w:rPr>
              <w:t>ème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période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/>
        <w:tc>
          <w:tcPr>
            <w:tcW w:w="61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fr-FR" w:eastAsia="zxx" w:bidi="zxx"/>
              </w:rPr>
              <w:t>Signature des parents :</w:t>
            </w:r>
          </w:p>
        </w:tc>
      </w:tr>
      <w:tr>
        <w:trPr>
          <w:trHeight w:val="2087" w:hRule="exact"/>
        </w:trPr>
        <w:tc>
          <w:tcPr>
            <w:tcW w:w="6178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>3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fr-FR" w:eastAsia="zxx" w:bidi="zxx"/>
              </w:rPr>
              <w:t>ème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période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/>
        <w:tc>
          <w:tcPr>
            <w:tcW w:w="617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4457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fr-FR" w:eastAsia="zxx" w:bidi="zxx"/>
              </w:rPr>
              <w:t>Signature des parents :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  <w:t>BILAN DE FIN D'ANNEE DE CP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  <w:t>Décision du conseil de cycle 2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0"/>
                <w:lang w:val="fr-FR" w:eastAsia="zxx" w:bidi="zxx"/>
              </w:rPr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>Admis(e) en classe de CE1.</w:t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>Admis(e) en classe de CE1 malgré des faiblesses.</w:t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Maintenu(e) en CP.                                   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6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6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                                    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date :                                      signature :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10"/>
                <w:szCs w:val="1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0"/>
                <w:szCs w:val="10"/>
                <w:lang w:val="fr-FR" w:eastAsia="zxx" w:bidi="zx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10"/>
                <w:szCs w:val="1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0"/>
                <w:szCs w:val="1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0" w:right="567" w:gutter="0" w:header="0" w:top="283" w:footer="71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i/>
        <w:iCs/>
        <w:color w:val="auto"/>
        <w:sz w:val="24"/>
        <w:szCs w:val="20"/>
        <w:lang w:val="fr-FR" w:eastAsia="zxx" w:bidi="zxx"/>
      </w:rPr>
      <w:t xml:space="preserve">Livret d'évaluation CP  – Page </w:t>
    </w:r>
    <w:r>
      <w:rPr>
        <w:rFonts w:eastAsia="Lucida Sans Unicode" w:cs="Tahoma"/>
        <w:i/>
        <w:iCs/>
        <w:color w:val="auto"/>
        <w:sz w:val="24"/>
        <w:szCs w:val="20"/>
        <w:lang w:val="fr-FR" w:eastAsia="zxx" w:bidi="zxx"/>
      </w:rPr>
      <w:fldChar w:fldCharType="begin"/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instrText xml:space="preserve"> PAGE \* ARABIC </w:instrText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fldChar w:fldCharType="separate"/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t>8</w:t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Handwriting" w:hAnsi="Lucida Handwriting" w:cs="Lucida Handwriting"/>
      <w:b/>
      <w:bCs/>
      <w:sz w:val="52"/>
      <w:szCs w:val="6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Lucida Handwriting" w:hAnsi="Lucida Handwriting" w:cs="Lucida Handwriting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WWRetraitcorpsdetexte2">
    <w:name w:val="WW-Retrait corps de texte 2"/>
    <w:basedOn w:val="Normal"/>
    <w:qFormat/>
    <w:pPr>
      <w:ind w:left="0" w:right="0" w:firstLine="708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itrecompetence">
    <w:name w:val="titre_competence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tailcompetence">
    <w:name w:val="detail_competence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2"/>
    </w:rPr>
  </w:style>
  <w:style w:type="paragraph" w:styleId="Superdetailcompetence">
    <w:name w:val="super_detail_competence"/>
    <w:basedOn w:val="Normal"/>
    <w:qFormat/>
    <w:pPr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05:52Z</dcterms:created>
  <dc:creator>JR</dc:creator>
  <dc:description/>
  <dc:language>en-US</dc:language>
  <cp:lastModifiedBy>JR</cp:lastModifiedBy>
  <cp:lastPrinted>2006-11-13T12:38:00Z</cp:lastPrinted>
  <dcterms:modified xsi:type="dcterms:W3CDTF">2005-09-24T15:08:34Z</dcterms:modified>
  <cp:revision>2</cp:revision>
  <dc:subject/>
  <dc:title/>
</cp:coreProperties>
</file>