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  <w:t>Imprimer la liste de la page 2 après avoir complété les prénoms des élèves (voir page 3 si le fichier contient 20 fiches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écouper et coller sur chaque feuille le nom du LOGICO correspondant ci-dessou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peut tout imprimer sur A3 si on veut plus de clarté !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57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1350"/>
        <w:gridCol w:w="330"/>
        <w:gridCol w:w="6225"/>
        <w:gridCol w:w="1408"/>
      </w:tblGrid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Lecture – Fichier 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drawing>
                <wp:inline distT="0" distB="0" distL="0" distR="0">
                  <wp:extent cx="73469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Lecture – Fichier 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65722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1350"/>
        <w:gridCol w:w="330"/>
        <w:gridCol w:w="6225"/>
        <w:gridCol w:w="1408"/>
      </w:tblGrid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Lecture – Fichier 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drawing>
                <wp:inline distT="0" distB="0" distL="0" distR="0">
                  <wp:extent cx="657225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Lecture – Fichier 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74295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1350"/>
        <w:gridCol w:w="330"/>
        <w:gridCol w:w="6225"/>
        <w:gridCol w:w="1408"/>
      </w:tblGrid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Lecture – Jeux de mo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drawing>
                <wp:inline distT="0" distB="0" distL="0" distR="0">
                  <wp:extent cx="656590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1350"/>
        <w:gridCol w:w="330"/>
        <w:gridCol w:w="6225"/>
        <w:gridCol w:w="1408"/>
      </w:tblGrid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athématiques – Fichier 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drawing>
                <wp:inline distT="0" distB="0" distL="0" distR="0">
                  <wp:extent cx="742950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athématiques – Fichier 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759460" cy="800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1350"/>
        <w:gridCol w:w="330"/>
        <w:gridCol w:w="6225"/>
        <w:gridCol w:w="1408"/>
      </w:tblGrid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athématiques – Fichier 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drawing>
                <wp:inline distT="0" distB="0" distL="0" distR="0">
                  <wp:extent cx="655320" cy="799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athématiques – Fichier 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822960" cy="798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1350"/>
        <w:gridCol w:w="330"/>
        <w:gridCol w:w="6225"/>
        <w:gridCol w:w="1408"/>
      </w:tblGrid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Logique – Cycle 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drawing>
                <wp:inline distT="0" distB="0" distL="0" distR="0">
                  <wp:extent cx="600075" cy="815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1"/>
        <w:gridCol w:w="743"/>
        <w:gridCol w:w="743"/>
        <w:gridCol w:w="743"/>
        <w:gridCol w:w="744"/>
        <w:gridCol w:w="446"/>
        <w:gridCol w:w="297"/>
        <w:gridCol w:w="743"/>
        <w:gridCol w:w="743"/>
        <w:gridCol w:w="744"/>
        <w:gridCol w:w="743"/>
        <w:gridCol w:w="743"/>
        <w:gridCol w:w="743"/>
        <w:gridCol w:w="744"/>
        <w:gridCol w:w="743"/>
        <w:gridCol w:w="743"/>
        <w:gridCol w:w="139"/>
        <w:gridCol w:w="604"/>
        <w:gridCol w:w="744"/>
      </w:tblGrid>
      <w:tr>
        <w:trPr/>
        <w:tc>
          <w:tcPr>
            <w:tcW w:w="723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</w:rPr>
              <w:t>LOGICO</w:t>
            </w:r>
            <w:r>
              <w:rPr>
                <w:rFonts w:cs="Century Gothic" w:ascii="Century Gothic" w:hAnsi="Century Gothic"/>
              </w:rPr>
              <w:t xml:space="preserve"> – Colorie la case lorsque tu as réussi la fiche.</w:t>
            </w:r>
          </w:p>
        </w:tc>
        <w:tc>
          <w:tcPr>
            <w:tcW w:w="712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C0C0C0"/>
                <w:sz w:val="20"/>
                <w:szCs w:val="20"/>
              </w:rPr>
              <w:t>coller ici la description correspondante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C0C0C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175</wp:posOffset>
                      </wp:positionV>
                      <wp:extent cx="535940" cy="6527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65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7pt;margin-top:0.25pt;width:42.15pt;height:51.35pt;mso-wrap-style:none;v-text-anchor:middle">
                      <v:fill o:detectmouseclick="t" on="false"/>
                      <v:stroke color="white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2"/>
        <w:gridCol w:w="625"/>
        <w:gridCol w:w="625"/>
        <w:gridCol w:w="625"/>
        <w:gridCol w:w="625"/>
        <w:gridCol w:w="625"/>
        <w:gridCol w:w="625"/>
        <w:gridCol w:w="278"/>
        <w:gridCol w:w="347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528"/>
        <w:gridCol w:w="97"/>
        <w:gridCol w:w="625"/>
        <w:gridCol w:w="626"/>
      </w:tblGrid>
      <w:tr>
        <w:trPr/>
        <w:tc>
          <w:tcPr>
            <w:tcW w:w="723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</w:rPr>
              <w:t>LOGICO</w:t>
            </w:r>
            <w:r>
              <w:rPr>
                <w:rFonts w:cs="Century Gothic" w:ascii="Century Gothic" w:hAnsi="Century Gothic"/>
              </w:rPr>
              <w:t xml:space="preserve"> – Colorie la case lorsque tu as réussi la fiche.</w:t>
            </w:r>
          </w:p>
        </w:tc>
        <w:tc>
          <w:tcPr>
            <w:tcW w:w="7125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C0C0C0"/>
                <w:sz w:val="20"/>
                <w:szCs w:val="20"/>
              </w:rPr>
              <w:t>coller ici la description correspondante</w:t>
            </w:r>
          </w:p>
        </w:tc>
        <w:tc>
          <w:tcPr>
            <w:tcW w:w="134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955" w:leader="none"/>
              </w:tabs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/>
                <w:iCs/>
                <w:color w:val="C0C0C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175</wp:posOffset>
                      </wp:positionV>
                      <wp:extent cx="535940" cy="6527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65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7pt;margin-top:0.25pt;width:42.15pt;height:51.35pt;mso-wrap-style:none;v-text-anchor:middle">
                      <v:fill o:detectmouseclick="t" on="false"/>
                      <v:stroke color="white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0" w:leader="none"/>
                <w:tab w:val="left" w:pos="10294" w:leader="none"/>
              </w:tabs>
              <w:snapToGrid w:val="false"/>
              <w:ind w:left="-70" w:right="11" w:hanging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6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7</w:t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Pictchou" w:hAnsi="Pictchou" w:cs="Pictchou"/>
                <w:sz w:val="24"/>
                <w:szCs w:val="24"/>
              </w:rPr>
            </w:pPr>
            <w:r>
              <w:rPr>
                <w:rFonts w:cs="Pictchou" w:ascii="Pictchou" w:hAnsi="Pictchou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  <w:font w:name="Pictchou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27:25Z</dcterms:created>
  <dc:creator>JR </dc:creator>
  <dc:description/>
  <dc:language>en-US</dc:language>
  <cp:lastModifiedBy/>
  <cp:lastPrinted>2009-10-04T17:03:00Z</cp:lastPrinted>
  <cp:revision>1</cp:revision>
  <dc:subject/>
  <dc:title/>
</cp:coreProperties>
</file>