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Codage des compétences du CP - CE1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( Programmes 2008)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FRANÇAIS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  <w:gridCol w:w="4"/>
        <w:gridCol w:w="3"/>
      </w:tblGrid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itrecompeten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ngage oral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tailcompetence"/>
              <w:snapToGrid w:val="false"/>
              <w:rPr/>
            </w:pPr>
            <w:r>
              <w:rPr/>
              <w:t>S’exprimer de façon correct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snapToGrid w:val="false"/>
              <w:ind w:left="720" w:right="0" w:hanging="360"/>
              <w:rPr/>
            </w:pPr>
            <w:r>
              <w:rPr/>
              <w:t>prononcer les sons et les mots avec exactitude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LO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ind w:left="720" w:right="0" w:hanging="360"/>
              <w:rPr/>
            </w:pPr>
            <w:r>
              <w:rPr/>
              <w:t xml:space="preserve"> </w:t>
            </w:r>
            <w:r>
              <w:rPr/>
              <w:t>respecter l’organisation de la phrase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LO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ind w:left="720" w:right="0" w:hanging="360"/>
              <w:rPr/>
            </w:pPr>
            <w:r>
              <w:rPr/>
              <w:t>formuler correctement des question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LO 03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tailcompetence"/>
              <w:snapToGrid w:val="false"/>
              <w:rPr/>
            </w:pPr>
            <w:r>
              <w:rPr/>
              <w:t xml:space="preserve">Rapporter clairement un événement ou une information très simple :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snapToGrid w:val="false"/>
              <w:ind w:left="720" w:right="0" w:hanging="360"/>
              <w:rPr/>
            </w:pPr>
            <w:r>
              <w:rPr/>
              <w:t>exprimer les relations de causalité, les circonstances temporelles et spatiales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snapToGrid w:val="false"/>
              <w:ind w:left="720" w:right="0" w:hanging="360"/>
              <w:rPr/>
            </w:pPr>
            <w:r>
              <w:rPr/>
              <w:t>utiliser de manière adéquate les temps verbaux (présent, futur, imparfait, passé composé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05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Manifester sa compréhension d’un récit ou d’un texte documentaire lu par un tiers en répondant à des questions le concernant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formuler le contenu d’un paragraphe ou d’un texte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dentifier les personnages principaux d’un réci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aconter une histoire déjà entendue en s’appuyant sur des illustration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écrire des images (illustrations, photographies...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formuler une consigne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10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Prendre part à des échanges verbaux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en sachant écouter les autres ;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ser des question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12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éciter des comptines ou de courts poèmes (une dizaine)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en ménageant des respirations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t sans commettre d’erreur (sans oubli ou substitution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O 14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Faire un récit structuré et compréhensibl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utilisant les relations causales, circonstances temporelles et spatiales précis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FLO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S’exprimer avec précision pour se faire comprendre dans les activités scolair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FLO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Présenter à la classe un travail individuel ou collectif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FLO 17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Participer à un échang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en questionnant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FLO 1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apportant des répons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FLO 1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écoutant, en donnant son point de vue et en respectant les règles de la communica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FLO 20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ind w:left="720" w:right="0" w:hanging="360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éciter des textes en prose ou des poèmes (une dizaine)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les interprétant par l’intona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>FLO 21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0214" w:type="dxa"/>
            <w:gridSpan w:val="2"/>
            <w:tcBorders>
              <w:bottom w:val="single" w:sz="2" w:space="0" w:color="000000"/>
            </w:tcBorders>
            <w:shd w:fill="E6E6E6" w:val="clear"/>
          </w:tcPr>
          <w:p>
            <w:pPr>
              <w:pStyle w:val="Titrecompeten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tailcompetence"/>
              <w:snapToGrid w:val="false"/>
              <w:rPr/>
            </w:pPr>
            <w:r>
              <w:rPr/>
              <w:t>Connaître le nom des lettres et l’ordre alphabétique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tailcompetence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FL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istinguer entre la lettre et le son qu’elle transcrit ;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naître les correspondances entre les lettres et les sons dans les graphies simples </w:t>
              <w:br/>
              <w:t>(ex. f ; o) et complexes (ex. ph ; au, eau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03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tailcompetence"/>
              <w:snapToGrid w:val="false"/>
              <w:rPr/>
            </w:pPr>
            <w:r>
              <w:rPr/>
              <w:t>Savoi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qu’une syllabe est composée d’une ou plusieurs graphies,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’un mot est composé d’une ou plusieurs syllabes ;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être capable de repérer ces éléments (graphies, syllabes) dans un mo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06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Connaître les correspondances entre :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inuscules et majuscules d’imprimerie,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inuscules et majuscules cursive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08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Lire aisément les mots étudiés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échiffrer des mots réguliers inconnu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Lire aisément les mots les plus fréquemment rencontrés (dits mots-outils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Lire à haute voix un texte court dont les mots ont été étudié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 articulant correctement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 respectant la ponctuation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3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Connaître et utiliser le vocabulaire spécifique de la lecture d’un texte :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e livre, la couverture, la page, la ligne ;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’auteur, le titre ;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e texte, la phrase, le mot ;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 début, la fin, le personnage, l’histoire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7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préhension du text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ire de qui ou de quoi parle le texte lu ;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trouver dans le texte ou son illustration la réponse à des questions concernant le texte lu ;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1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formuler son sen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Écouter lire des œuvres intégrales, notamment de littérature de jeunesse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Lire silencieusement un texte en déchiffrant les mots inconnu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2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Manifester sa compréhension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dans un résumé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ans une reformula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ans des réponses à des question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Lire silencieusement un énoncé, une consigne, et comprendre ce qui est attendu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6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Participer à une lecture dialogué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ayant une articulation correct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7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ayant une lecture fluid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8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respectant la ponctuation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2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ayant une intonation approprié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3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Écouter et lire des œuvres intégrales courtes ou larges extraits d’œuvres plus longu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3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Identifier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es personnag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3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es évènement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3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es circonstances temporelles et spatiales d’un récit qu’on 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3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mparer un texte nouvellement entendu ou lu avec un ou des textes connu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3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Lire ou écouter lire des œuvres intégrales (littérature jeunesse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3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endre compte de sa lectur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L 36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Écriture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pier un texte très court dans une écriture cursive lisibl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ur des lignes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on lettre à lettre mais mot par mot (en prenant appui sur les syllabes qui le composent)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 respectant les liaisons entre les lettres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accents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espaces entre les mots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signes de ponctuation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majuscule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7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Écrire sans erreur, sous la dicté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syllabes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mot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 courtes phrases dont les graphies ont été étudiée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hoisir et écrire de manière autonome des mots simples en respectant les correspondances entre lettres et son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cevoir et écrire collectivement avec l’aide du maîtr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ne phrase simple cohérente,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uis plusieur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parer sa production écrite à un modèle et rectifier ses erreur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4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Soin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roduire un travail écrit soigné ;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maîtriser son attitude et son geste pour écrire avec aisance ;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ndre soin des outils du travail scolaire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7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pier un court texte (par mots entiers ou groupes de mots) ou un poème appris en récitation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respectant l’orthograph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8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respectant la ponctuation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19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soignant la présentation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2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éaliser un dessin pour l’illustre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2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cevoir et écrire de manière autonom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une phrase simple cohérent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2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plusieurs phras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2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un texte narratif ou explicatif de 5 à 10 lign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24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elire et corriger de manière autonom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sa produc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2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n fonction des indications données un texte copié ou rédigé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E 26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ocabulair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Utiliser des mots précis pour s’exprime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mencer à classer les noms par catégories sémantiques larges (noms de personnes, noms d’animaux, noms de choses) ou plus étroites et se référant au monde concret (ex. : noms de fruits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Trouver un ou des noms appartenant à une catégorie donnée (ex. un nom d’arbre, un nom de commerçant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Trouver un mot de sens opposé pour un adjectif qualificatif ou un verbe d’action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anger des mots par ordre alphabétiqu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Donner des synonymes (reformuler le sens d’un texte ou pour améliorer une expression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Trouver un mot de sens opposé pour un adjectif qualificatif, un verbe d’action ou un nom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7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Les familles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regrouper des mots par famill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trouver un ou des mots d’une famille donné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09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Utiliser le dictionnaire pour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FF"/>
                <w:sz w:val="22"/>
                <w:szCs w:val="22"/>
              </w:rPr>
              <w:t>vérifier l’écriture d’un mo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Chercher le sens d’un mot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V 11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rammaire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La phras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Identifier les phrases d’un texte en s’appuyant sur la ponctuation (point et majuscule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Savoir transposer oralement une phrase affirmative en phrase négative ou interrogativ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2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Les classes de mots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econnaître les noms et les verbes et les distinguer des autres mots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istinguer le nom et l’article qui le précède 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dentifier l’article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pproche du pronom : savoir utiliser oralement les pronoms personnels sujet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6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Distinguer selon leur natur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es verb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les articles 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es pronoms personnels sujet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es adjectifs qualificatif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Distinguer nom propre et nom commu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mmencer à repérer article élidé (l’) et article contracté (du, au, aux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Manipuler d’autres déterminant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Modifier le sens d’un verbe en ajoutant un adverb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4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color w:val="0000FF"/>
                <w:sz w:val="22"/>
                <w:szCs w:val="22"/>
              </w:rPr>
              <w:t xml:space="preserve">Les fonctions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Identifier le verbe et le sujet (nom propre, pronom ou GN) dans une phrase simp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épondre oralement aux questions où ?, quand ?, pourquoi ?, comment ?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6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Les genres et le nombre 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pérer et justifier des marques du genre et du nombr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le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s </w:t>
            </w:r>
            <w:r>
              <w:rPr>
                <w:rFonts w:eastAsia="Times New Roman"/>
                <w:sz w:val="22"/>
                <w:szCs w:val="22"/>
              </w:rPr>
              <w:t xml:space="preserve">du pluriel des noms,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le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e </w:t>
            </w:r>
            <w:r>
              <w:rPr>
                <w:rFonts w:eastAsia="Times New Roman"/>
                <w:sz w:val="22"/>
                <w:szCs w:val="22"/>
              </w:rPr>
              <w:t>du féminin de l’adjectif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les terminaisons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-nt </w:t>
            </w:r>
            <w:r>
              <w:rPr>
                <w:rFonts w:eastAsia="Times New Roman"/>
                <w:sz w:val="22"/>
                <w:szCs w:val="22"/>
              </w:rPr>
              <w:t>des verbes du 1er groupe au présent de l’indicatif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1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et appliquer les notions de masculin/féminin, singulier/pluriel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0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et appliquer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a règle de l’accord du verbe avec son suje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a règle de l’accord entre le déterminant et le nom dans le G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a règle de l’accord entre l’adjectif qualificatif et le nom dans le G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Le verbe : utiliser à l’oral, le présent, le futur et le passé composé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mprendre la correspondance entre les temps verbaux et les notions d’ac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Identifier le présent, futur, imparfait et passé composé des verbes étudié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Trouver l’infinitif d’un verb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7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juguer les verbes du 1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  <w:vertAlign w:val="superscript"/>
              </w:rPr>
              <w:t>er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 xml:space="preserve"> groupe, être et avoir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au présen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au futu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2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au passé composé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3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juguer au présent les verbes faire, aller, dire et veni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G 3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Orthographe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Écrire sans erreur des mots appri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Écrire sans erreur de manière autonome des mots simples en respectant les correspondances entre lettres et son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copier sans erreur un texte court (2 à 5 lignes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mencer à utiliser de manière autonome les marques du genre et du nombre (pluriel du nom, féminin de l’adjectif, terminaison -nt des verbes du 1er groupe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4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mencer à utiliser correctement la majuscule (débuts de phrase, noms propres de personne)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5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Écrire sans erreur, sous la dictée, en utilisant ses connaissances (lexicales, orthographiques et grammaticales)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es phrases préparées ou n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un court texte (5 lignes) préparé ou n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7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Dans les productions dictées ou autonomes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respecter les correspondances entres lettres et son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respecter les règles relatives à la valeur des lettres en fonction des voyelles placées à proximité : c/ç – c/qu – g/gu/ge – s/s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orthographier sans erreur les mots invariables les plus fréquents et les mots-outils appris au CP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marquer l’accord entre le sujet et le verbe dans une phrase simp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marquer l’accord de l’adjectif qualificatif et le nom dans le G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orthographier sans erreur les formes conjuguées appris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utiliser à bon escient le point, la majuscule et la virgu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FO 14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MATHÉMATIQUES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9"/>
        <w:gridCol w:w="3"/>
      </w:tblGrid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ombres et calcul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naître (savoir écrire et nommer) les nombres entiers naturels inférieurs à 100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Produire et reconnaître les décompositions additives des nombres inférieurs à 20 (“table d’addition”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2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Nombre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omparer,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anger,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cadrer ces nombre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Écrire une suite de nombres dans l’ordre croissant ou décroissan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6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naîtr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doubles des nombres inférieurs à 10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moitiés des nombres pairs inférieurs à 20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naître la table de multiplication par 2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09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alculer mentalement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sommes,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es différence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alculer en lign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somm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différenc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opérations à trou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4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naître et utilise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techniques opératoires de l’addi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mencer à utiliser celles de la soustraction (sur les nombres inférieurs à 100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ésoudre des problèmes simples à une opération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(savoir écrire et nommer) les nombres entiers naturels inférieurs à 1000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8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Sur une droite gradué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repérer et placer des nombr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1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comparer ces nombr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ranger ces nombr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es encadre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Écrire ou dire des suites de nombres de 10 en 10, de 100 en 100…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les doubles et moitiés d’usag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Mémoriser les tables de multiplication par 2, 3, 4 et 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5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et utiliser des procédures de calcul mental pour calculer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es somm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6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es différence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7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es produits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alculer en ligne des suites d’opéra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2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es encadre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0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et utiliser les techniques opératoires de :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’addition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1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a soustraction (des nombres inférieurs à 1000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une technique opératoire de la multiplication et l’utiliser pour effectuer des multiplications par un nombre à un chiffr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Diviser par 2 ou 5 des nombres inférieurs à 100 (quotient exact entier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4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ésoudre des problèmes d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l’addi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e la soustrac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e la multiplicatio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Approcher la division de 2 nombres entiers à partir d’un problème de partage ou de groupement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Utiliser les fonctions de base de la calculatric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NC 39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éométri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Situer un objet et utiliser le vocabulaire permettant de définir des positions (devant, derrière, à gauche de, à droite de...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connaître et nommer un carré, un rectangle, un triangle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produire des figures géométriques simples à l’aide d’instruments ou de techniques : règle, quadrillage, papier calque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connaître et nommer le cube et le pavé droi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S’initier au vocabulaire géométrique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05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Décrire, reproduire et tracer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un carré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un rectang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un triangle rectang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Utiliser des instruments pour réaliser des tracés : règle, équerre ou gabarit de l’angle droi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10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Percevoir et reconnaître quelques relations et propriétés géométriques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alignemen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angle droi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axe de symétri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égalité de longueur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1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epérer des cases et des nœuds d’un quadrillag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et utiliser un vocabulaire géométrique élémentaire approprié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econnaître, décrire et nommer le cube et le pavé (solides droits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EO 17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9"/>
        <w:gridCol w:w="3"/>
      </w:tblGrid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randeurs et mesures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pérer des événements de la journée en utilisant les heures et les demi-heur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0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parer et classer des objets selon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ur longueu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ur mass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03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Utiliser la règle graduée pour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racer des segment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parer des longueur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nnaître et utiliser l’eur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ésoudre des problèmes de vie courant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Utiliser un calendrier pour comparer des duré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O8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Connaître la relation entre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heure et minut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mètre et centimètre, kilomètre et mètr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kilogramme et gramm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euro et centime d’eur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12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Mesurer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es segment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des distanc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1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Résoudre des problèmes de longueur de mass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GM 15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rganisation et gestion de données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Lire ou compléter un tableau dans des situations concrètes simple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OGD 0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FF"/>
                <w:sz w:val="22"/>
                <w:szCs w:val="22"/>
              </w:rPr>
              <w:t>Utiliser 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un tableau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OGD 02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>un graphiqu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OGD 03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rganiser les informations d’un énoncé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OGD 0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Futura-ExtraBold;Arial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Futura-ExtraBold;Arial" w:cs="Futura-ExtraBold;Arial"/>
          <w:b/>
          <w:bCs/>
          <w:i/>
          <w:iCs/>
          <w:sz w:val="28"/>
          <w:szCs w:val="28"/>
        </w:rPr>
        <w:t>DÉCOUVERTE DU MONDE</w:t>
      </w:r>
    </w:p>
    <w:p>
      <w:pPr>
        <w:pStyle w:val="Normal"/>
        <w:autoSpaceDE w:val="false"/>
        <w:rPr>
          <w:rFonts w:eastAsia="Times New Roman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Futura-ExtraBold;Arial"/>
          <w:b/>
          <w:bCs/>
          <w:i/>
          <w:iCs/>
          <w:sz w:val="28"/>
          <w:szCs w:val="28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9"/>
      </w:tblGrid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revet informatique et Internet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cquérir les compétences constitutives du brevet informatique et internet (B2i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écouvrir et utiliser les fonctions de base de l’ordinateu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2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e repérer dans l'espace et le temps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écouvrir et commencer à élaborer des représentations simples de l’espace familie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 class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’éco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 quartie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e village, la ville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parer ces milieux familiers avec d’autres milieux et espaces plus lointain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écouvrir des formes usuelles de représentation de l’espace (photographies, cartes, mappemondes, planisphères, globe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8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pprendre à repére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’alternance jour / nui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semain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moi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saison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2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Utiliser des outils de repérage et de mesure du temp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 calendrie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’horlog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écouvrir et mémoriser des repères plus éloignés dans le temps : quelques dates et personnages de l’histoire de Franc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Prendre conscience de l’évolution des modes de vi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Futura-ExtraBold;Arial" w:cs="Futura-ExtraBold;Arial"/>
                <w:b/>
                <w:b/>
                <w:bCs/>
                <w:sz w:val="22"/>
                <w:szCs w:val="22"/>
              </w:rPr>
            </w:pPr>
            <w:r>
              <w:rPr>
                <w:rFonts w:eastAsia="Futura-ExtraBold;Arial" w:cs="Futura-ExtraBold;Arial"/>
                <w:b/>
                <w:bCs/>
                <w:sz w:val="22"/>
                <w:szCs w:val="22"/>
              </w:rPr>
              <w:t>Découvrir le monde du vivant, de la matière et des objet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7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pérer des caractéristiques du vivant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aissance, croissance et reproduction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trition et régimes alimentaires des animaux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1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pprendre quelques règles d’hygiène et de sécurité personnelles et collectives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2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prendre les interactions entre les êtres vivants et leur environnemen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2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pprendre à respecter l’environnemen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2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istinguer les solides et les liquides et perçoivent les changements d’états de la matièr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23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éalise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es maquettes élémentaires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2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 circuits électriques simples pour comprendre le fonctionnement d’un appareil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DM 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Futura-ExtraBold;Arial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Futura-ExtraBold;Arial" w:cs="Futura-ExtraBold;Arial"/>
          <w:b/>
          <w:bCs/>
          <w:i/>
          <w:iCs/>
          <w:sz w:val="28"/>
          <w:szCs w:val="28"/>
        </w:rPr>
        <w:t>INSTRUCTION CIVIQUE ET MORALE</w:t>
      </w:r>
    </w:p>
    <w:p>
      <w:pPr>
        <w:pStyle w:val="Normal"/>
        <w:autoSpaceDE w:val="false"/>
        <w:rPr>
          <w:rFonts w:eastAsia="Futura-ExtraBold;Arial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Futura-ExtraBold;Arial" w:cs="Futura-ExtraBold;Arial"/>
          <w:b/>
          <w:bCs/>
          <w:i/>
          <w:iCs/>
          <w:sz w:val="28"/>
          <w:szCs w:val="28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9"/>
      </w:tblGrid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nstruction civique et morale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pprendre les règle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 politess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u comportement en société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cquérir progressivement un comportement responsab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evenir plus autonom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écouvrir les principes de la moral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Prendre conscience des notions de droits et de devoir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6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pprofondir l’usage des règles de vie collectiv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mployer des formules de politesse ou le vouvoiemen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ppliquer les usages sociaux de la politess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oopérer à la vie de la classe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09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S'éduquer à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 santé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 sécurité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Être sensibilisé aux risques liés à l’usage de l'Internet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Être informé sur les différentes formes de maltraitanc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ICM 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Futura-ExtraBold;Arial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Futura-ExtraBold;Arial" w:cs="Futura-ExtraBold;Arial"/>
          <w:b/>
          <w:bCs/>
          <w:i/>
          <w:iCs/>
          <w:sz w:val="28"/>
          <w:szCs w:val="28"/>
        </w:rPr>
        <w:t>ÉDUCATION PHYSIQUE ET SPORTIVE</w:t>
      </w:r>
    </w:p>
    <w:p>
      <w:pPr>
        <w:pStyle w:val="Normal"/>
        <w:autoSpaceDE w:val="false"/>
        <w:rPr>
          <w:rFonts w:eastAsia="Futura-ExtraBold;Arial" w:cs="Futura-ExtraBold;Arial"/>
          <w:b/>
          <w:b/>
          <w:bCs/>
          <w:i/>
          <w:i/>
          <w:iCs/>
          <w:sz w:val="22"/>
          <w:szCs w:val="22"/>
        </w:rPr>
      </w:pPr>
      <w:r>
        <w:rPr>
          <w:rFonts w:eastAsia="Futura-ExtraBold;Arial" w:cs="Futura-ExtraBold;Arial"/>
          <w:b/>
          <w:bCs/>
          <w:i/>
          <w:i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9"/>
      </w:tblGrid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éaliser une performanc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ctivités athlétiques : courir vite, longtemps, en franchissant des obstacles, sauter loin et haut, lancer loi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01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dapter ses déplacements à différents types d’environnement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ctivités d’escalade : grimper jusqu’à 3 m et redescendre (mur équipé)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ctivités de roule et glisse : réaliser un parcours simple en roller ou en vél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ctivités d’orientation : retrouver quelques balises dans un milieu connu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06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opérer et s’opposer individuellement et collectivement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Jeux de lutte : agir sur son adversaire pour l’immobiliser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Jeux de raquettes : faire quelques échange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Jeux traditionnels et jeux collectifs avec ou sans ballon : coopérer avec ses partenaires pour affronter collectivement des adversaires, en respectant des règles, en assurant des rôles différents (attaquant, défenseur, arbitre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09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ncevoir et réaliser des actions à visées expressive, artistique, esthétiqu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anse : exprimer corporellement des personnages, des images, des sentiments pour communiquer des émotions en réalisant une petite chorégraphie (3 à 5 éléments), sur des supports sonores divers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ctivités gymniques : réaliser un enchaînement de 2 ou 3 actions “acrobatiques” sur des engins variés (barres, plinths, poutres, gros tapis)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EPS 1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Futura-ExtraBold;Arial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Futura-ExtraBold;Arial" w:cs="Futura-ExtraBold;Arial"/>
          <w:b/>
          <w:bCs/>
          <w:i/>
          <w:iCs/>
          <w:sz w:val="28"/>
          <w:szCs w:val="28"/>
        </w:rPr>
        <w:t>PRATIQUE ARTISTIQUES ET HISTOIRE DES ARTS</w:t>
      </w:r>
    </w:p>
    <w:p>
      <w:pPr>
        <w:pStyle w:val="Normal"/>
        <w:autoSpaceDE w:val="false"/>
        <w:rPr>
          <w:rFonts w:eastAsia="Times New Roman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Futura-ExtraBold;Arial"/>
          <w:b/>
          <w:bCs/>
          <w:i/>
          <w:iCs/>
          <w:sz w:val="28"/>
          <w:szCs w:val="28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9"/>
        <w:gridCol w:w="8"/>
      </w:tblGrid>
      <w:tr>
        <w:trPr/>
        <w:tc>
          <w:tcPr>
            <w:tcW w:w="10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rts visuels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S'exprimer par des techniques traditionnelle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eintur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sin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2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ou plus contemporaine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hotographie numériqu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ném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dé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graphi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Combiner les procédures (recouvrement, tracés, collage/montage)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7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Utiliser des instruments, des gestes techniques, des médiums et des supports varié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 surfac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 volum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Exprimer ce qu’on perçoit, imaginer et évoquer des projets et des réalisations en utilisant un vocabulaire approprié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AV 10</w:t>
            </w:r>
          </w:p>
        </w:tc>
      </w:tr>
      <w:tr>
        <w:trPr/>
        <w:tc>
          <w:tcPr>
            <w:tcW w:w="102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Futura-ExtraBold;Arial" w:cs="Futura-ExtraBold;Arial"/>
                <w:b/>
                <w:b/>
                <w:bCs/>
                <w:sz w:val="22"/>
                <w:szCs w:val="22"/>
              </w:rPr>
            </w:pPr>
            <w:r>
              <w:rPr>
                <w:rFonts w:eastAsia="Futura-ExtraBold;Arial" w:cs="Futura-ExtraBold;Arial"/>
                <w:b/>
                <w:bCs/>
                <w:sz w:val="22"/>
                <w:szCs w:val="22"/>
              </w:rPr>
              <w:t>Éducation musicale</w:t>
            </w:r>
          </w:p>
        </w:tc>
      </w:tr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Apprendre un répertoire d’une dizaine de comptines ou chanson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autoSpaceDE w:val="false"/>
              <w:snapToGrid w:val="false"/>
              <w:rPr/>
            </w:pPr>
            <w:r>
              <w:rPr/>
              <w:t>MU 01</w:t>
            </w:r>
          </w:p>
        </w:tc>
      </w:tr>
      <w:tr>
        <w:trPr/>
        <w:tc>
          <w:tcPr>
            <w:tcW w:w="10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hanter en portant attention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à la justesse tonale,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à l’exactitude rythmique,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à la puissance de la voix,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à la respiration et à l’articulation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specter les exigences d’une expression musicale collective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06</w:t>
            </w:r>
          </w:p>
        </w:tc>
      </w:tr>
      <w:tr>
        <w:trPr/>
        <w:tc>
          <w:tcPr>
            <w:tcW w:w="10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epérer des éléments musicaux caractéristiques très simples, concernant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thèmes mélodique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rythme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 tempo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intensité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160" w:leader="none"/>
              </w:tabs>
              <w:autoSpaceDE w:val="false"/>
              <w:snapToGrid w:val="false"/>
              <w:ind w:left="720" w:right="0" w:hanging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es timbre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Commencer à reconnaître les grandes familles d’instruments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MU 12</w:t>
            </w:r>
          </w:p>
        </w:tc>
      </w:tr>
      <w:tr>
        <w:trPr/>
        <w:tc>
          <w:tcPr>
            <w:tcW w:w="102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istoire des arts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Faire une première rencontre sensible avec des œuvres : des monuments, des musées, des ateliers d’art ou des spectacles vivant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/>
            </w:pPr>
            <w:r>
              <w:rPr/>
              <w:t>HA 0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Futura-ExtraBold;Arial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Futura-ExtraBold;Arial" w:cs="Futura-ExtraBold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Futura-ExtraBold;Arial" w:cs="Futura-ExtraBold;Arial"/>
          <w:b/>
          <w:b/>
          <w:bCs/>
          <w:i/>
          <w:i/>
          <w:iCs/>
          <w:sz w:val="28"/>
          <w:szCs w:val="28"/>
        </w:rPr>
      </w:pPr>
      <w:r>
        <w:rPr>
          <w:rFonts w:eastAsia="Futura-ExtraBold;Arial" w:cs="Futura-ExtraBold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2"/>
          <w:szCs w:val="22"/>
        </w:rPr>
        <w:t xml:space="preserve">Document issu du « Cartable de JR » </w:t>
      </w:r>
      <w:hyperlink r:id="rId2">
        <w:r>
          <w:rPr>
            <w:rStyle w:val="InternetLink"/>
          </w:rPr>
          <w:t>http://jejoueenclasse.free.fr</w:t>
        </w:r>
      </w:hyperlink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et complété par Laurence pour le CE1.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Utilisation libre :-)</w:t>
      </w:r>
    </w:p>
    <w:sectPr>
      <w:footerReference w:type="default" r:id="rId3"/>
      <w:type w:val="nextPage"/>
      <w:pgSz w:w="11906" w:h="16838"/>
      <w:pgMar w:left="850" w:right="850" w:gutter="0" w:header="0" w:top="737" w:footer="73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-ExtraBold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Codage des compétences – Programmes 2008 – Classe de CP- CE1</w:t>
      <w:tab/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competence">
    <w:name w:val="titre_competence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perdetailcompetence">
    <w:name w:val="super_detail_competence"/>
    <w:basedOn w:val="Normal"/>
    <w:qFormat/>
    <w:pPr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Detailcompetence">
    <w:name w:val="detail_competence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i/>
      <w:iCs/>
      <w:sz w:val="22"/>
      <w:szCs w:val="22"/>
    </w:rPr>
  </w:style>
  <w:style w:type="paragraph" w:styleId="Codagecompetence">
    <w:name w:val="codage_competence"/>
    <w:basedOn w:val="Superdetailcompetence"/>
    <w:qFormat/>
    <w:pPr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joueenclasse.free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08:00Z</dcterms:created>
  <dc:creator>JR</dc:creator>
  <dc:description/>
  <dc:language>en-US</dc:language>
  <cp:lastModifiedBy>Franck_2</cp:lastModifiedBy>
  <cp:lastPrinted>2009-02-07T23:30:00Z</cp:lastPrinted>
  <dcterms:modified xsi:type="dcterms:W3CDTF">2009-02-07T22:32:00Z</dcterms:modified>
  <cp:revision>10</cp:revision>
  <dc:subject/>
  <dc:title>Codage des compétences du CP - CE1</dc:title>
</cp:coreProperties>
</file>