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odage des compétences du CP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0"/>
          <w:szCs w:val="30"/>
        </w:rPr>
        <w:t>(programmes 2008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</w:rPr>
        <w:t xml:space="preserve">FRANÇAIS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none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9"/>
        <w:gridCol w:w="1925"/>
      </w:tblGrid>
      <w:tr>
        <w:trPr/>
        <w:tc>
          <w:tcPr>
            <w:tcW w:w="10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itrecompeten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ngage oral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tailcompetence"/>
              <w:snapToGrid w:val="false"/>
              <w:rPr/>
            </w:pPr>
            <w:r>
              <w:rPr/>
              <w:t>S’exprimer de façon correcte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perdetailcompetenc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prononcer les sons et les mots avec exactitude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O 0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perdetailcompetenc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 xml:space="preserve"> </w:t>
            </w:r>
            <w:r>
              <w:rPr/>
              <w:t>respecter l’organisation de la phrase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O 0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perdetailcompetenc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formuler correctement des question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O 03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tailcompetence"/>
              <w:snapToGrid w:val="false"/>
              <w:rPr/>
            </w:pPr>
            <w:r>
              <w:rPr/>
              <w:t xml:space="preserve">Rapporter clairement un événement ou une information très simple : 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perdetailcompetenc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exprimer les relations de causalité, les circonstances temporelles et spatiales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O 0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perdetailcompetenc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/>
              <w:t>utiliser de manière adéquate les temps verbaux (présent, futur, imparfait, passé composé)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O 05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Manifester sa compréhension d’un récit ou d’un texte documentaire lu par un tiers en répondant à des questions le concernant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formuler le contenu d’un paragraphe ou d’un texte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O 06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dentifier les personnages principaux d’un réci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O 07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Raconter une histoire déjà entendue en s’appuyant sur des illustration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O 0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Décrire des images (illustrations, photographies...)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O 09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Reformuler une consign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O 10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Prendre part à des échanges verbaux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 sachant écouter les autres ;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O 1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ser des question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O 12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Réciter des comptines ou de courts poèmes (une dizaine)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 ménageant des respirations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O 1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t sans commettre d’erreur (sans oubli ou substitution)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O 14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itrecompetence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</w:rPr>
              <w:t>Lecture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tailcompetenc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naître le nom des lettres et l’ordre alphabétiqu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tailcompetence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FL 0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perdetailcompetenc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stinguer entre la lettre et le son qu’elle transcrit ;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 0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perdetailcompetenc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naître les correspondances entre les lettres et les sons dans les graphies simples</w:t>
              <w:br/>
              <w:t>(ex. f ; o) et complexes (ex. ph ; au, eau)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 03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tailcompeten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qu’une syllabe est composée d’une ou plusieurs graphies,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 0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u’un mot est composé d’une ou plusieurs syllabes ;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 0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être capable de repérer ces éléments (graphies, syllabes) dans un mo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 06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Connaître les correspondances entre : 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inuscules et majuscules d’imprimerie,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 07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inuscules et majuscules cursive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 0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9"/>
        <w:gridCol w:w="1925"/>
      </w:tblGrid>
      <w:tr>
        <w:trPr/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Lire aisément les mots étudiés.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 09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Déchiffrer des mots réguliers inconnu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 1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Lire aisément les mots les plus fréquemment rencontrés (dits mots-outils)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 11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Lire à haute voix un texte court dont les mots ont été étudiés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 articulant correctement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 1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 respectant la ponctuation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 13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Connaître et utiliser le vocabulaire spécifique de la lecture d’un texte : 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le livre, la couverture, la page, la ligne ;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 1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l’auteur, le titre ;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 1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le texte, la phrase, le mot ;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 16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 début, la fin, le personnage, l’histoir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 17</w:t>
            </w:r>
          </w:p>
        </w:tc>
      </w:tr>
      <w:tr>
        <w:trPr/>
        <w:tc>
          <w:tcPr>
            <w:tcW w:w="10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Compréhension du texte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ire de qui ou de quoi parle le texte lu ;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 1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rouver dans le texte ou son illustration la réponse à des questions concernant le texte lu ;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 19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formuler son sen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 2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Écouter lire des œuvres intégrales, notamment de littérature de jeuness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 21</w:t>
            </w:r>
          </w:p>
        </w:tc>
      </w:tr>
      <w:tr>
        <w:trPr/>
        <w:tc>
          <w:tcPr>
            <w:tcW w:w="10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Écriture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Copier un texte très court dans une écriture cursive lisible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r des lignes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 0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n lettre à lettre mais mot par mot (en prenant appui sur les syllabes qui le composent)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 0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 respectant les liaisons entre les lettres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 0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 accents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 0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 espaces entre les mots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 0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 signes de ponctuation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 06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 majuscule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 07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Écrire sans erreur, sous la dictée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s syllabes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 0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s mots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 09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 courtes phrases dont les graphies ont été étudiée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 1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Choisir et écrire de manière autonome des mots simples en respectant les correspondances entre lettres et son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 11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Concevoir et écrire collectivement avec l’aide du maître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ne phrase simple cohérente,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 1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uis plusieur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 1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Comparer sa production écrite à un modèle et rectifier ses erreur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 1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9"/>
        <w:gridCol w:w="1925"/>
      </w:tblGrid>
      <w:tr>
        <w:trPr/>
        <w:tc>
          <w:tcPr>
            <w:tcW w:w="10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Soin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roduire un travail écrit soigné ;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 1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aîtriser son attitude et son geste pour écrire avec aisance ;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 16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ndre soin des outils du travail scolair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 17</w:t>
            </w:r>
          </w:p>
        </w:tc>
      </w:tr>
      <w:tr>
        <w:trPr/>
        <w:tc>
          <w:tcPr>
            <w:tcW w:w="10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Vocabulaire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Utiliser des mots précis pour s’exprimer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V 0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Commencer à classer les noms par catégories sémantiques larges (noms de personnes, noms d’animaux, noms de choses) ou plus étroites et se référant au monde concret (ex. : noms de fruits)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V 0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Trouver un ou des noms appartenant à une catégorie donnée (ex. un nom d’arbre, un nom de commerçant)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V 0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Trouver un mot de sens opposé pour un adjectif qualificatif ou un verbe d’action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V 0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Ranger des mots par ordre alphabétiqu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V 05</w:t>
            </w:r>
          </w:p>
        </w:tc>
      </w:tr>
      <w:tr>
        <w:trPr/>
        <w:tc>
          <w:tcPr>
            <w:tcW w:w="10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Grammaire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La phrase : identifier les phrases d’un texte en s’appuyant sur la ponctuation (point et majuscule)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G 01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Les classes de mots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connaître les noms et les verbes et les distinguer des autres mots ;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G 0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istinguer le nom et l’article qui le précède ;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G 0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dentifier l’article ;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G 0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approche du pronom : savoir utiliser oralement les pronoms personnels sujet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G 05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Les genres et nombres 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 repérer et justifier des marques du genre et du nombre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le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u pluriel des noms,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G 06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le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u féminin de l’adjectif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G 07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les terminaisons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-nt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s verbes du 1er groupe au présent de l’indicatif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G 0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Le verbe 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 utiliser à l’oral, le présent, le futur et le passé composé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G 09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Orthographe 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Écrire sans erreur des mots appri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 0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Écrire sans erreur de manière autonome des mots simples en respectant les correspondances entre lettres et son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 0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Recopier sans erreur un texte court (2 à 5 lignes)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 0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Commencer à utiliser de manière autonome les marques du genre et du nombre (pluriel du nom, féminin de l’adjectif, terminaison -nt des verbes du 1er groupe)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 0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Commencer à utiliser correctement la majuscule (débuts de phrase, noms propres de personne)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 05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</w:rPr>
        <w:t>MATHÉMATIQU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none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9"/>
        <w:gridCol w:w="1925"/>
      </w:tblGrid>
      <w:tr>
        <w:trPr/>
        <w:tc>
          <w:tcPr>
            <w:tcW w:w="10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ombres et calcul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Connaître (savoir écrire et nommer) les nombres entiers naturels inférieurs à 100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0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Produire et reconnaître les décompositions additives des nombres inférieurs à 20 (“table d’addition”)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02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Nombres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omparer,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0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anger,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0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cadrer ces nombre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0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Écrire une suite de nombres dans l’ordre croissant ou décroissan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06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Connaître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 doubles des nombres inférieurs à 10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07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 moitiés des nombres pairs inférieurs à 20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0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Connaître la table de multiplication par 2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09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Calculer mentalement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s sommes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1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s différence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11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Calculer en ligne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des sommes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1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des différences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1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des opérations à trou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14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Connaître et utiliser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les techniques opératoires de l’addition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1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commencer à utiliser celles de la soustraction (sur les nombres inférieurs à 100)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16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Résoudre des problèmes simples à une opération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 17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Géométrie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Situer un objet et utiliser le vocabulaire permettant de définir des positions (devant, derrière, à gauche de, à droite de...)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 0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Reconnaître et nommer un carré, un rectangle, un triangl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 0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Reproduire des figures géométriques simples à l’aide d’instruments ou de techniques : règle, quadrillage, papier calqu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 0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Reconnaître et nommer le cube et le pavé droi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 0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S’initier au vocabulaire géométriqu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 05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9"/>
        <w:gridCol w:w="1925"/>
      </w:tblGrid>
      <w:tr>
        <w:trPr/>
        <w:tc>
          <w:tcPr>
            <w:tcW w:w="10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Grandeurs et mesures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Repérer des événements de la journée en utilisant les heures et les demi-heure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M 01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Comparer et classer des objets selon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leur longueur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M 0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leur mass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M 03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Utiliser la règle graduée pour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acer des segments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M 0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arer des longueur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M 0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Connaître et utiliser l’euro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M 06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Résoudre des problèmes de vie courant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M 07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Organisation et gestion des données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Lire ou compléter un tableau dans des situations concrètes simple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GD 01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Futura-ExtraBold" w:hAnsi="Futura-ExtraBold" w:eastAsia="Futura-ExtraBold" w:cs="Futura-ExtraBold"/>
          <w:b/>
          <w:b/>
          <w:bCs/>
          <w:sz w:val="18"/>
          <w:szCs w:val="18"/>
        </w:rPr>
      </w:pPr>
      <w:r>
        <w:rPr>
          <w:rFonts w:eastAsia="Futura-ExtraBold" w:cs="Futura-ExtraBold" w:ascii="Futura-ExtraBold" w:hAnsi="Futura-ExtraBold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Futura-ExtraBold" w:hAnsi="Futura-ExtraBold" w:eastAsia="Futura-ExtraBold" w:cs="Futura-ExtraBold"/>
          <w:b/>
          <w:b/>
          <w:bCs/>
          <w:sz w:val="18"/>
          <w:szCs w:val="18"/>
        </w:rPr>
      </w:pPr>
      <w:r>
        <w:rPr>
          <w:rFonts w:eastAsia="Futura-ExtraBold" w:cs="Futura-ExtraBold" w:ascii="Futura-ExtraBold" w:hAnsi="Futura-ExtraBold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eastAsia="Futura-ExtraBold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Futura-ExtraBold" w:cs="Times New Roman" w:ascii="Times New Roman" w:hAnsi="Times New Roman"/>
          <w:b/>
          <w:bCs/>
          <w:i/>
          <w:iCs/>
          <w:sz w:val="28"/>
          <w:szCs w:val="28"/>
        </w:rPr>
        <w:t>ÉDUCATION PHYSIQUE ET SPORTIVE</w:t>
      </w:r>
    </w:p>
    <w:p>
      <w:pPr>
        <w:pStyle w:val="Normal"/>
        <w:autoSpaceDE w:val="false"/>
        <w:jc w:val="left"/>
        <w:rPr>
          <w:rFonts w:ascii="Times New Roman" w:hAnsi="Times New Roman" w:eastAsia="Futura-ExtraBold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Futura-ExtraBold"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9"/>
        <w:gridCol w:w="1925"/>
      </w:tblGrid>
      <w:tr>
        <w:trPr/>
        <w:tc>
          <w:tcPr>
            <w:tcW w:w="10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Réaliser une performance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Activités athlétiques : courir vite, longtemps, en franchissant des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obstacles, sauter loin et haut, lancer loin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PS 0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Natation : se déplacer sur une quinzaine de mètre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PS 02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Adapter ses déplacements à différents types d’environnement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Activités d’escalade : grimper jusqu’à 3 m et redescendre (mur équipé)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PS 0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Activités aquatiques et nautiques : s’immerger, se déplacer sous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l’eau, se laisser flotter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PS 0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Activités de roule et glisse : réaliser un parcours simple en roller ou en vélo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PS 0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Activités d’orientation : retrouver quelques balises dans un milieu connu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PS 06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opérer et s’opposer individuellement et collectivement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Jeux de lutte : agir sur son adversaire pour l’immobiliser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PS 07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Jeux de raquettes : faire quelques échange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PS 0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Jeux traditionnels et jeux collectifs avec ou sans ballon : coopérer avec ses partenaires pour affronter collectivement des adversaires, en respectant des règles, en assurant des rôles différents (attaquant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défenseur, arbitre)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PS 09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ncevoir et réaliser des actions à visées expressive, artistique, esthétique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Danse : exprimer corporellement des personnages, des images, des sentiments pour communiquer des émotions en réalisant une petit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chorégraphie (3 à 5 éléments), sur des supports sonores diver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PS 1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Activités gymniques : réaliser un enchaînement de 2 ou 3 actions “acrobatiques” sur des engins variés (barres, plinths, poutres, gros tapis)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PS 11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Futura-ExtraBold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eastAsia="Futura-ExtraBold" w:cs="Times New Roman" w:ascii="Times New Roman" w:hAnsi="Times New Roman"/>
          <w:b/>
          <w:bCs/>
          <w:i/>
          <w:iCs/>
          <w:sz w:val="28"/>
          <w:szCs w:val="28"/>
          <w:u w:val="none"/>
        </w:rPr>
        <w:t>DÉCOUVERTE DU MON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9"/>
        <w:gridCol w:w="1925"/>
      </w:tblGrid>
      <w:tr>
        <w:trPr/>
        <w:tc>
          <w:tcPr>
            <w:tcW w:w="10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Brevet informatique et Internet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Acquérir les compétences constitutives du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brevet informatique et internet (B2i)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0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Découvrir et utiliser les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fonctions de base de l’ordinateur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02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Se repérer dans l'espace et le temps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Découvrir et commencer à élaborer des représentations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simples de l’espace familier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la classe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0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l’école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0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le quartier,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0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le village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la ville.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06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Comparer ces milieux familiers avec d’autres milieux et espaces plus lointain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07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Découvrir des formes usuelles de représentation de l’espace (photographies, cartes, mappemondes, planisphères, globe)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08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Apprendre à repérer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’alternance jour-nuit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09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 semaines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1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 mois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1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 saison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12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Utiliser des outils de repérage et de mesure du temps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le calendrier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1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l’horlog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1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Découvrir et mémoriser des repères plus éloignés dans le temps : quelques dates et personnages de l’histoire de Franc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1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Prendre conscience de l’évolution des modes de vi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16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Futura-ExtraBold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Futura-ExtraBold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Découvrir le monde du vivant, de la matière et des objets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17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Repérer des caractéristiques du vivant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aissance, croissance et reproduction ;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1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nutrition et régimes alimentaires des animaux.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19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Apprendre quelques règles d’hygiène et de sécurité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personnelles et collective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2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Comprendre les interactions entre les êtres vivants et leur environnemen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2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Apprendre à respecter l’environnemen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2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Distinguer les solides et les liquides et perçoivent les changements d’états de la matièr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23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Réaliser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des maquettes élémentaires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2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des circuits électriques simples pour comprendre le fonctionnement d’un appareil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 25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Futura-ExtraBold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eastAsia="Futura-ExtraBold" w:cs="Times New Roman" w:ascii="Times New Roman" w:hAnsi="Times New Roman"/>
          <w:b/>
          <w:bCs/>
          <w:i/>
          <w:iCs/>
          <w:sz w:val="28"/>
          <w:szCs w:val="28"/>
          <w:u w:val="none"/>
        </w:rPr>
        <w:t>PRATIQUE ARTISTIQUES ET HISTOIRE DES ART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tbl>
      <w:tblPr>
        <w:tblW w:w="10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7"/>
        <w:gridCol w:w="2"/>
        <w:gridCol w:w="1925"/>
        <w:gridCol w:w="6"/>
      </w:tblGrid>
      <w:tr>
        <w:trPr/>
        <w:tc>
          <w:tcPr>
            <w:tcW w:w="10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Arts visuels</w:t>
            </w:r>
          </w:p>
        </w:tc>
      </w:tr>
      <w:tr>
        <w:trPr/>
        <w:tc>
          <w:tcPr>
            <w:tcW w:w="102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S'exprimer par des techniques traditionnelles :</w:t>
            </w:r>
          </w:p>
        </w:tc>
      </w:tr>
      <w:tr>
        <w:trPr/>
        <w:tc>
          <w:tcPr>
            <w:tcW w:w="8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peinture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 01</w:t>
            </w:r>
          </w:p>
        </w:tc>
      </w:tr>
      <w:tr>
        <w:trPr/>
        <w:tc>
          <w:tcPr>
            <w:tcW w:w="8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dessin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 02</w:t>
            </w:r>
          </w:p>
        </w:tc>
      </w:tr>
      <w:tr>
        <w:trPr/>
        <w:tc>
          <w:tcPr>
            <w:tcW w:w="102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ou plus contemporaines :</w:t>
            </w:r>
          </w:p>
        </w:tc>
      </w:tr>
      <w:tr>
        <w:trPr/>
        <w:tc>
          <w:tcPr>
            <w:tcW w:w="8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photographie numérique,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 03</w:t>
            </w:r>
          </w:p>
        </w:tc>
      </w:tr>
      <w:tr>
        <w:trPr/>
        <w:tc>
          <w:tcPr>
            <w:tcW w:w="8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cinéma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 04</w:t>
            </w:r>
          </w:p>
        </w:tc>
      </w:tr>
      <w:tr>
        <w:trPr/>
        <w:tc>
          <w:tcPr>
            <w:tcW w:w="8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video,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 05</w:t>
            </w:r>
          </w:p>
        </w:tc>
      </w:tr>
      <w:tr>
        <w:trPr/>
        <w:tc>
          <w:tcPr>
            <w:tcW w:w="8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infographi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 06</w:t>
            </w:r>
          </w:p>
        </w:tc>
      </w:tr>
      <w:tr>
        <w:trPr/>
        <w:tc>
          <w:tcPr>
            <w:tcW w:w="8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Combiner les procédures (recouvrement, tracés, collage/montage).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 07</w:t>
            </w:r>
          </w:p>
        </w:tc>
      </w:tr>
      <w:tr>
        <w:trPr/>
        <w:tc>
          <w:tcPr>
            <w:tcW w:w="102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Utiliser des instruments, des gestes techniques, des médiums et des supports variés :</w:t>
            </w:r>
          </w:p>
        </w:tc>
      </w:tr>
      <w:tr>
        <w:trPr/>
        <w:tc>
          <w:tcPr>
            <w:tcW w:w="8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en surface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 08</w:t>
            </w:r>
          </w:p>
        </w:tc>
      </w:tr>
      <w:tr>
        <w:trPr/>
        <w:tc>
          <w:tcPr>
            <w:tcW w:w="8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en volum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 09</w:t>
            </w:r>
          </w:p>
        </w:tc>
      </w:tr>
      <w:tr>
        <w:trPr/>
        <w:tc>
          <w:tcPr>
            <w:tcW w:w="8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Exprimer ce qu’on perçoit, imaginer et évoquer des projets et des réalisations en utilisant un vocabulaire approprié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 10</w:t>
            </w:r>
          </w:p>
        </w:tc>
      </w:tr>
      <w:tr>
        <w:trPr/>
        <w:tc>
          <w:tcPr>
            <w:tcW w:w="102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Futura-ExtraBold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Futura-ExtraBold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Éducation musicale</w:t>
            </w:r>
          </w:p>
        </w:tc>
      </w:tr>
      <w:tr>
        <w:trPr/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Apprendre un répertoire d’une dizaine de comptines ou chansons.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autoSpaceDE w:val="false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/>
                <w:i w:val="false"/>
                <w:iCs w:val="false"/>
                <w:sz w:val="26"/>
                <w:szCs w:val="26"/>
              </w:rPr>
              <w:t>MU 01</w:t>
            </w:r>
          </w:p>
        </w:tc>
      </w:tr>
      <w:tr>
        <w:trPr/>
        <w:tc>
          <w:tcPr>
            <w:tcW w:w="10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Chanter en portant attention :</w:t>
            </w:r>
          </w:p>
        </w:tc>
      </w:tr>
      <w:tr>
        <w:trPr/>
        <w:tc>
          <w:tcPr>
            <w:tcW w:w="8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à la justesse tonale,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 02</w:t>
            </w:r>
          </w:p>
        </w:tc>
      </w:tr>
      <w:tr>
        <w:trPr/>
        <w:tc>
          <w:tcPr>
            <w:tcW w:w="8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à l’exactitude rythmique,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 03</w:t>
            </w:r>
          </w:p>
        </w:tc>
      </w:tr>
      <w:tr>
        <w:trPr/>
        <w:tc>
          <w:tcPr>
            <w:tcW w:w="8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à la puissance de la voix,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 04</w:t>
            </w:r>
          </w:p>
        </w:tc>
      </w:tr>
      <w:tr>
        <w:trPr/>
        <w:tc>
          <w:tcPr>
            <w:tcW w:w="8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à la respiration et à l’articulation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 05</w:t>
            </w:r>
          </w:p>
        </w:tc>
      </w:tr>
      <w:tr>
        <w:trPr/>
        <w:tc>
          <w:tcPr>
            <w:tcW w:w="8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Respecter les exigences d’une expression musicale collective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 06</w:t>
            </w:r>
          </w:p>
        </w:tc>
      </w:tr>
      <w:tr>
        <w:trPr/>
        <w:tc>
          <w:tcPr>
            <w:tcW w:w="10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Repérer des éléments musicaux caractéristiques très simples, concernant :</w:t>
            </w:r>
          </w:p>
        </w:tc>
      </w:tr>
      <w:tr>
        <w:trPr/>
        <w:tc>
          <w:tcPr>
            <w:tcW w:w="8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 thèmes mélodiques,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 07</w:t>
            </w:r>
          </w:p>
        </w:tc>
      </w:tr>
      <w:tr>
        <w:trPr/>
        <w:tc>
          <w:tcPr>
            <w:tcW w:w="8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 rythmes,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 08</w:t>
            </w:r>
          </w:p>
        </w:tc>
      </w:tr>
      <w:tr>
        <w:trPr/>
        <w:tc>
          <w:tcPr>
            <w:tcW w:w="8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 tempo,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 09</w:t>
            </w:r>
          </w:p>
        </w:tc>
      </w:tr>
      <w:tr>
        <w:trPr/>
        <w:tc>
          <w:tcPr>
            <w:tcW w:w="8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 intensités,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 10</w:t>
            </w:r>
          </w:p>
        </w:tc>
      </w:tr>
      <w:tr>
        <w:trPr/>
        <w:tc>
          <w:tcPr>
            <w:tcW w:w="8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es timbres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 11</w:t>
            </w:r>
          </w:p>
        </w:tc>
      </w:tr>
      <w:tr>
        <w:trPr/>
        <w:tc>
          <w:tcPr>
            <w:tcW w:w="8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Commencer à reconnaître les grandes familles d’instruments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 12</w:t>
            </w:r>
          </w:p>
        </w:tc>
      </w:tr>
      <w:tr>
        <w:trPr/>
        <w:tc>
          <w:tcPr>
            <w:tcW w:w="10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Histoire des arts</w:t>
            </w:r>
          </w:p>
        </w:tc>
      </w:tr>
      <w:tr>
        <w:trPr/>
        <w:tc>
          <w:tcPr>
            <w:tcW w:w="8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Faire une première rencontre sensible avec des œuvres : des monuments, des musées, des ateliers d’art ou des spectacles vivants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 01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</w:rPr>
        <w:t>LANGUE VIVAN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9"/>
        <w:gridCol w:w="1925"/>
      </w:tblGrid>
      <w:tr>
        <w:trPr/>
        <w:tc>
          <w:tcPr>
            <w:tcW w:w="10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Langue vivante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Distinguer des réalités mélodiques et accentuelles d’une langue nouvell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 0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Découvrir et acquérir du vocabulaire relatif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à la personne et à la vie quotidienn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 0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Utiliser progressivement quelques énoncés mémorisé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V 03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Futura-ExtraBold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eastAsia="Futura-ExtraBold"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eastAsia="Futura-ExtraBold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eastAsia="Futura-ExtraBold"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rmal"/>
        <w:autoSpaceDE w:val="false"/>
        <w:jc w:val="left"/>
        <w:rPr>
          <w:rFonts w:ascii="Times New Roman" w:hAnsi="Times New Roman" w:eastAsia="Futura-ExtraBold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eastAsia="Futura-ExtraBold" w:cs="Times New Roman" w:ascii="Times New Roman" w:hAnsi="Times New Roman"/>
          <w:b/>
          <w:bCs/>
          <w:i/>
          <w:iCs/>
          <w:sz w:val="28"/>
          <w:szCs w:val="28"/>
          <w:u w:val="none"/>
        </w:rPr>
        <w:t>INSTRUCTION CIVIQUE ET MORALE</w:t>
      </w:r>
    </w:p>
    <w:p>
      <w:pPr>
        <w:pStyle w:val="Normal"/>
        <w:autoSpaceDE w:val="false"/>
        <w:jc w:val="left"/>
        <w:rPr>
          <w:rFonts w:ascii="Times New Roman" w:hAnsi="Times New Roman" w:eastAsia="Futura-ExtraBold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eastAsia="Futura-ExtraBold"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9"/>
        <w:gridCol w:w="1925"/>
      </w:tblGrid>
      <w:tr>
        <w:trPr/>
        <w:tc>
          <w:tcPr>
            <w:tcW w:w="10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Instruction civique et morale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Apprendre les règles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e politesse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M 0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u comportement en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société. 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M 0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Acquérir progressivement un comportement responsabl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M 0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Devenir plus autonom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M 04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Découvrir les principes de la moral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M 05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Prendre conscience des notions de droits et de devoirs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M 06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Approfondir l’usage des règles de vie collective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employer des formules de politesse ou le vouvoiement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M 07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appliquer les usages sociaux de la politesse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M 08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coopérer à la vie de la classe 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M 09</w:t>
            </w:r>
          </w:p>
        </w:tc>
      </w:tr>
      <w:tr>
        <w:trPr/>
        <w:tc>
          <w:tcPr>
            <w:tcW w:w="10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S'éduquer à :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la santé,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M 10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720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2"/>
                <w:szCs w:val="22"/>
              </w:rPr>
              <w:t>la sécurité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M 11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Être sensibilisé aux risques liés à l’usage de l'Internet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M 12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Être informé sur les différentes formes de maltraitante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M 13</w:t>
            </w:r>
          </w:p>
        </w:tc>
      </w:tr>
      <w:tr>
        <w:trPr/>
        <w:tc>
          <w:tcPr>
            <w:tcW w:w="8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Reconnaître et respecter les emblèmes et les symboles de la République (la Marseillaise, le drapeau tricolore, le buste de Marianne, la devise “Liberté, Égalité, Fraternité”).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agecompetenc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CM 14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Document issu du « Cartable de JR »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2"/>
            <w:szCs w:val="22"/>
          </w:rPr>
          <w:t>http://jejoueenclasse.free.fr</w:t>
        </w:r>
      </w:hyperlink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Utilisation libre :-)</w:t>
      </w:r>
    </w:p>
    <w:sectPr>
      <w:footerReference w:type="default" r:id="rId3"/>
      <w:type w:val="nextPage"/>
      <w:pgSz w:w="11906" w:h="16838"/>
      <w:pgMar w:left="850" w:right="850" w:gutter="0" w:header="0" w:top="737" w:footer="73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Futura-ExtraBold">
    <w:charset w:val="0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Codage des compétences – Programmes 2008 – Classe de CP</w:t>
      <w:tab/>
      <w:t xml:space="preserve">Page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9</w:t>
    </w:r>
    <w:r>
      <w:rPr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competence">
    <w:name w:val="titre_competence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perdetailcompetence">
    <w:name w:val="super_detail_competence"/>
    <w:basedOn w:val="Normal"/>
    <w:qFormat/>
    <w:pPr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Detailcompetence">
    <w:name w:val="detail_competence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i/>
      <w:iCs/>
      <w:sz w:val="22"/>
      <w:szCs w:val="22"/>
    </w:rPr>
  </w:style>
  <w:style w:type="paragraph" w:styleId="Codagecompetence">
    <w:name w:val="codage_competence"/>
    <w:basedOn w:val="Superdetailcompetence"/>
    <w:qFormat/>
    <w:pPr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joueenclasse.free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5:49:33Z</dcterms:created>
  <dc:creator>JR</dc:creator>
  <dc:description/>
  <dc:language>en-US</dc:language>
  <cp:lastModifiedBy/>
  <cp:revision>0</cp:revision>
  <dc:subject/>
  <dc:title/>
</cp:coreProperties>
</file>